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Si dice nel Vangelo di oggi che nella casa di Cafarnao</w:t>
            </w:r>
            <w:r>
              <w:rPr>
                <w:i/>
                <w:sz w:val="20"/>
                <w:szCs w:val="20"/>
              </w:rPr>
              <w:t xml:space="preserve"> non vi era più posto neanche davanti alla porta.</w:t>
            </w:r>
            <w:r>
              <w:rPr>
                <w:sz w:val="20"/>
                <w:szCs w:val="20"/>
              </w:rPr>
              <w:t xml:space="preserve"> Forse la nostra assemblea non è così numerosa, ma non è minore il desiderio di incontrare il Signore ed ascoltare la sua Parola che salva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Il profeta Isaia rimprovera il popolo dicendo: </w:t>
            </w: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Invece tu non mi hai invocato, o Giacobbe; anzi ti sei stancato di me, o Israele. Tu mi hai dato molestia con i peccati, mi hai stancato con le tue iniquità”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Ma la misericordia di Dio non ha limiti, affidiamoci a lu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sz w:val="20"/>
                <w:szCs w:val="20"/>
              </w:rPr>
              <w:t xml:space="preserve">Signore hai detto: </w:t>
            </w:r>
            <w:r>
              <w:rPr>
                <w:i/>
                <w:sz w:val="20"/>
                <w:szCs w:val="20"/>
              </w:rPr>
              <w:t>Non ricordate più le cose passate, non pensate più alle cose antiche!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Cristo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hai detto: </w:t>
            </w:r>
            <w:r>
              <w:rPr>
                <w:i/>
                <w:sz w:val="20"/>
                <w:szCs w:val="20"/>
              </w:rPr>
              <w:t>Figlio, ti sono perdonati i peccat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 hai dett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: </w:t>
            </w:r>
            <w:r>
              <w:rPr>
                <w:i/>
                <w:sz w:val="20"/>
                <w:szCs w:val="20"/>
              </w:rPr>
              <w:t>Io, io cancello i tuoi misfatti per amore di me stesso, e non ricordo più i tuoi peccati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 fronte alla folla che si accalca alla porta e ci impedisce di incontrare il Signore, la solidarietà si fa forte e riesce a scoperchiare i tetti. Facciamoci solidali con i deboli, capaci di farci carico l’uno dell’altro unendo la nostra preghiera. 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Insiem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Salga a te il nostro Amen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la Chiesa: con la stessa energia di Paolo, Silvano e Timoteo annunci il Figlio di Dio Gesù Cristo in cui tutte le promesse sono «SI»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le comunità dei fedeli: non si fermino alla porta ostacolando chi vuole incontrare il Signore, siano capaci di fraterna accoglienz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coloro che assistono gli ammalati e si fanno carico delle loro infermità: la loro solidarietà sia esemplare e non si fermi davanti agli intralci di una folla inerme o di una burocrazia esasperata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coloro che sono privati della libertà di movimento: non si scoraggino di fronte agli ostacoli urbanistici o a blocchi psicologici. Rendi gli amministratori sensibili ai più debol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le nostre infermità, per la fatica di affrontare le difficoltà della vita; per quelle nazioni che stanno attraversando momenti difficili: dona il coraggio di salire sui tetti e di lottare senza perdere la speranz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 xml:space="preserve">Conferma in noi, o Dio, l’unzione e il sigillo che hai impresso nei nostri cuori, ravviva il dono dello Spirito, non ci privare della capacità di meravigliarsi per le tue opere e salga a te il nostro </w:t>
            </w:r>
            <w:r>
              <w:rPr>
                <w:rFonts w:cs="Calibri"/>
                <w:i/>
                <w:sz w:val="20"/>
                <w:szCs w:val="20"/>
              </w:rPr>
              <w:t>«Amen»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per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eniche Tempo Ordinario V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 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it-IT"/>
              </w:rPr>
              <w:t>possediamo fin d’ora le primizie dello Spirit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per loro hai aperto una strada nel deserto, e ti sei fatto carico dei loro peccati, confermali in Cristo con il sigillo dello Spiri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per loro hai aperto una strada nel deserto, e ti sei fatto carico dei loro peccati, confermali in Cristo con il sigillo dello Spiri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 stesso ci ha </w:t>
            </w:r>
            <w:r>
              <w:rPr>
                <w:i/>
                <w:sz w:val="20"/>
                <w:szCs w:val="20"/>
              </w:rPr>
              <w:t>dato la caparra dello Spirito nei nostri cuori</w:t>
            </w:r>
            <w:r>
              <w:rPr>
                <w:sz w:val="20"/>
                <w:szCs w:val="20"/>
              </w:rPr>
              <w:t>: lodiamo Di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insieme dicend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Guarda il tuo popolo, o Dio, che hai plasmato per celebrare le tue lodi, non guardare ai suoi peccati per amore al tuo nome. Conferma il sigillo del tuo Spirito nei loro cuori e donagli di meravigliarsi per le tue opere perché salga a te il loro </w:t>
            </w:r>
            <w:r>
              <w:rPr>
                <w:rFonts w:cs="Calibri"/>
                <w:b/>
              </w:rPr>
              <w:t>«</w:t>
            </w:r>
            <w:r>
              <w:rPr>
                <w:b/>
              </w:rPr>
              <w:t>Amen</w:t>
            </w:r>
            <w:r>
              <w:rPr>
                <w:rFonts w:cs="Calibri"/>
                <w:b/>
              </w:rPr>
              <w:t>»</w:t>
            </w:r>
            <w:r>
              <w:rPr>
                <w:b/>
              </w:rPr>
              <w:t xml:space="preserve"> in eterno. Per 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Anche noi siamo pieni di meraviglia e lodiamo Dio, dicendo: «Non abbiamo mai visto nulla di simile!»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2:00Z</dcterms:created>
  <dc:creator>don Luciano</dc:creator>
  <dc:description/>
  <dc:language>en-US</dc:language>
  <cp:lastModifiedBy>don Luciano</cp:lastModifiedBy>
  <dcterms:modified xsi:type="dcterms:W3CDTF">2012-02-15T07:22:00Z</dcterms:modified>
  <cp:revision>2</cp:revision>
  <dc:subject/>
  <dc:title/>
</cp:coreProperties>
</file>